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440"/>
        <w:jc w:val="center"/>
        <w:textAlignment w:val="auto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2"/>
          <w:sz w:val="43"/>
          <w:szCs w:val="43"/>
          <w:lang w:val="en-US" w:eastAsia="zh-CN" w:bidi="ar-SA"/>
        </w:rPr>
        <w:t>2024</w:t>
      </w:r>
      <w:r>
        <w:rPr>
          <w:rFonts w:ascii="宋体" w:hAnsi="宋体" w:cs="宋体" w:eastAsia="宋体"/>
          <w:b/>
          <w:bCs/>
          <w:spacing w:val="4"/>
          <w:kern w:val="2"/>
          <w:sz w:val="43"/>
          <w:szCs w:val="43"/>
          <w:lang w:val="en-US" w:eastAsia="zh-CN" w:bidi="ar-SA"/>
        </w:rPr>
        <w:t>年体育学院首届教师课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ascii="宋体" w:hAnsi="宋体" w:cs="宋体" w:eastAsia="宋体"/>
          <w:b/>
          <w:bCs/>
          <w:spacing w:val="4"/>
          <w:kern w:val="2"/>
          <w:sz w:val="43"/>
          <w:szCs w:val="43"/>
          <w:lang w:val="en-US" w:eastAsia="zh-CN" w:bidi="ar-SA"/>
        </w:rPr>
        <w:t>教学比赛评分标准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464"/>
        <w:gridCol w:w="5040"/>
        <w:gridCol w:w="645"/>
        <w:gridCol w:w="870"/>
      </w:tblGrid>
      <w:tr>
        <w:trPr>
          <w:trHeight w:val="735" w:hRule="atLeast"/>
        </w:trPr>
        <w:tc>
          <w:tcPr>
            <w:tcW w:w="7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spacing w:lineRule="auto" w:line="206" w:before="1" w:after="0"/>
              <w:ind w:left="2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8" w:after="0"/>
              <w:ind w:left="347" w:right="199" w:hanging="1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评分指标 及分值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6" w:after="0"/>
              <w:ind w:left="27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评价说明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0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-SA"/>
              </w:rPr>
              <w:t>分 值评 分</w:t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40" w:before="91" w:after="0"/>
              <w:ind w:left="277" w:hanging="0"/>
              <w:rPr>
                <w:spacing w:val="-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TableText"/>
              <w:spacing w:lineRule="auto" w:line="240" w:before="91" w:after="0"/>
              <w:ind w:left="277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堂</w:t>
            </w:r>
          </w:p>
          <w:p>
            <w:pPr>
              <w:pStyle w:val="TableText"/>
              <w:spacing w:lineRule="auto" w:line="218" w:before="1" w:after="0"/>
              <w:ind w:left="282" w:hanging="0"/>
              <w:rPr>
                <w:spacing w:val="-7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TableText"/>
              <w:spacing w:lineRule="auto" w:line="218" w:before="1" w:after="0"/>
              <w:ind w:left="282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TableText"/>
              <w:spacing w:lineRule="auto" w:line="220" w:before="28" w:after="0"/>
              <w:ind w:left="243" w:hanging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90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 xml:space="preserve">教学内容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35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73" w:hRule="atLeast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0"/>
                <w:szCs w:val="22"/>
              </w:rPr>
            </w:pPr>
            <w:r>
              <w:rPr>
                <w:rFonts w:ascii="Arial" w:hAnsi="Arial"/>
                <w:sz w:val="20"/>
                <w:szCs w:val="22"/>
              </w:rPr>
              <w:t>贯彻立德树人的具体要求，突出课堂德育</w:t>
            </w:r>
            <w:r>
              <w:rPr>
                <w:rFonts w:ascii="Arial" w:hAnsi="Arial"/>
                <w:sz w:val="20"/>
                <w:szCs w:val="22"/>
              </w:rPr>
              <w:t>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理论联系实际，符合学生的特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注重学术性，内容充实，信息量充分，渗透专业思想， 为教学目标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教学组织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35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教学过程安排合理，方法运用灵活、恰当，教学设计 方案体现完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板书设计与教学内容紧密联系、结构合理，板书与多 媒体相配合，简洁、工整、美观、大小适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语言教态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普通话讲课，语言清晰、流畅、准确、生动，语速节 奏恰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pacing w:val="-6"/>
                <w:sz w:val="20"/>
                <w:szCs w:val="22"/>
              </w:rPr>
            </w:pPr>
            <w:r>
              <w:rPr>
                <w:rFonts w:eastAsia="宋体" w:cs="宋体" w:ascii="Arial" w:hAnsi="Arial"/>
                <w:spacing w:val="-6"/>
                <w:sz w:val="20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 xml:space="preserve">教学特色 </w:t>
            </w: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教学反思</w:t>
            </w:r>
          </w:p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从教学理念、教学方法、教学过程三方面着手，做 到实事求是、思路清晰、观点明确、文理通顺、有感 而发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11" w:right="102" w:firstLine="2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49" w:after="0"/>
              <w:ind w:left="111" w:right="102" w:firstLine="2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4"/>
          <w:kern w:val="2"/>
          <w:sz w:val="43"/>
          <w:szCs w:val="4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0:00Z</dcterms:created>
  <dc:creator>office</dc:creator>
  <dc:description/>
  <dc:language>en-US</dc:language>
  <cp:lastModifiedBy>黄慧</cp:lastModifiedBy>
  <cp:lastPrinted>2024-03-18T15:53:00Z</cp:lastPrinted>
  <dcterms:modified xsi:type="dcterms:W3CDTF">2024-03-18T08:48:35Z</dcterms:modified>
  <cp:revision>15</cp:revision>
  <dc:subject/>
  <dc:title>东源中学课堂教学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318D2E6E4FF2B897B9E754BAF5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